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RE – ISCRIZIONE AI SERVIZ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l’alunna/o ________________________________ C.F.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a/o il __________________ a _________________________ Prov/Stato Estero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itante a ______________________  Via _______________________ nr._______ Cap.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critta/o alla classe _____________ della Scuola</w:t>
        <w:tab/>
        <w:t xml:space="preserve"> □ Infanzia □ Primaria □ Sec. 1mo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/il sottoscritta/o genitore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F.___________________________________ nata/o il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___________________________________ Prov/Stato Estero 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itante a _______________________________ Vi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_____ Cap. ____________ tel.casa ___________________ tel.lavoro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Cell.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 – iscrizione della/del propria/o figlia/o per l’anno scolastico 2010/2011 al servizio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REFEZIONE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RE-SCUOLA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GIOCHI S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o,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00Z</dcterms:created>
  <dc:creator>utente3</dc:creator>
  <dc:description/>
  <cp:keywords/>
  <dc:language>en-US</dc:language>
  <cp:lastModifiedBy>utente3</cp:lastModifiedBy>
  <cp:lastPrinted>2010-01-08T09:18:00Z</cp:lastPrinted>
  <dcterms:modified xsi:type="dcterms:W3CDTF">2010-05-18T12:30:00Z</dcterms:modified>
  <cp:revision>2</cp:revision>
  <dc:subject/>
  <dc:title>DOMANDA DI PRE – ISCRIZIONE AI SERVIZI COMUNALI</dc:title>
</cp:coreProperties>
</file>