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Doc.     allegato al Pof:  Regolamento disciplinare approvato dal C.d’I. in data 29.11.2007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Al presente reg. si aggiunge il Regolamento disciplinare della scuola primaria approvat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 xml:space="preserve">dal C.d’I. in data 04.02-2011- delibera num. 170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 – Regolamento disciplinare</w:t>
      </w:r>
    </w:p>
    <w:p>
      <w:pPr>
        <w:pStyle w:val="PreformattatoHTM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formattatoHTM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ifiche ai seguenti punti dell'art.1:</w:t>
      </w:r>
    </w:p>
    <w:p>
      <w:pPr>
        <w:pStyle w:val="PreformattatoHTM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- Soggetti competenti a somministrare la sanzione</w:t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Modalità di somministrazione delle sanzioni</w:t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Organo di garanzia e impugnazione</w:t>
      </w:r>
    </w:p>
    <w:p>
      <w:pPr>
        <w:pStyle w:val="PreformattatoHTM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eformattatoHTML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emessa</w:t>
      </w:r>
    </w:p>
    <w:p>
      <w:pPr>
        <w:pStyle w:val="PreformattatoHTM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golamento disciplinare ha la funzione di garantire alle varie componenti della scuola la possibilità di lavorare proficuamente e in particolare a tutti gli alunni il diritto di apprendere secondo i propri bisogni, le proprie caratteristiche e in conformità allo Statuto degli studenti (DPR. 249/98)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ito preminente della scuola è educare e formare, non punire. A questo principio deve essere improntata ogni azione disciplinare; ogni Consiglio di Classe quindi potrà, in autonomia, deliberare di non applicare al singolo caso le sanzioni, inquadrando tale comportamento "</w:t>
      </w:r>
      <w:r>
        <w:rPr>
          <w:rFonts w:cs="Arial" w:ascii="Arial" w:hAnsi="Arial"/>
          <w:i/>
          <w:color w:val="000000"/>
          <w:sz w:val="20"/>
          <w:szCs w:val="20"/>
        </w:rPr>
        <w:t>anomalo</w:t>
      </w:r>
      <w:r>
        <w:rPr>
          <w:rFonts w:cs="Arial" w:ascii="Arial" w:hAnsi="Arial"/>
          <w:color w:val="000000"/>
          <w:sz w:val="20"/>
          <w:szCs w:val="20"/>
        </w:rPr>
        <w:t>" in strategie di recupero più generali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uccessione delle sanzioni non deve essere automatica, ma ciascuna di esse deve essere somministrata in modo tempestivo per assicurarne l'efficacia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vocazione dei genitori non deve configurarsi come sanzione disciplinare, ma come mezzo di informazione e di accordo per una strategia di recupero concertata.</w:t>
      </w:r>
    </w:p>
    <w:p>
      <w:pPr>
        <w:pStyle w:val="PreformattatoHTM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orme di comportamento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interno della Scuola gli alunni sono tenuti ad osservare le seguenti norme: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ono rispettare gli orari di entrata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ono presentarsi ordinati e con abbigliamento decoroso;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ono essere forniti del materiale didattico necessario, del diario del libretto delle assenze per la Scuola Secondaria di Primo Grado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ono lasciare puliti aule, laboratori, palestra e spazi comuni;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ono annotare con cura gli avvisi, le lezioni, i compiti assegnati e le comunicazioni con le famiglie;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 confronti dei compagni e del personale della Scuola, devono osservare un atteggiamento di collaborazione e rispetto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portare con sé oggetti estranei alle attività scolastiche, che possano recare disturbo o danno a persone o cose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usare un linguaggio scurrile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vietato usare oggetti pericolosi;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compiere giochi pericolosi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danneggiare muri, sedie, banchi od altro materiale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l'utilizzo di  telefoni cellulari o di altri dispositivi elettronici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compiere azioni lesive dei diritti altrui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ambio dell'insegnante, al termine dell'ora, gli alunni non devono uscire dall'aula per alcun motivo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'intervallo devono rispettare le indicazioni dei docenti in conformità alle norme stabilite da ogni singolo plesso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biciclette devono essere guidate a mano all'interno del cortile e depositate nelle apposite rastrelliere; i motorini devono essere condotti a motore spento.  La scuola non si assume alcuna responsabilità di custodia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 volontaria infrazione sarà soggetta a sanzione disciplinare ed ogni danno arrecato dovrà essere risarcito in modo pecuniario o simbolico, a seconda della gravità del danno e della decisione degli organi collegiali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tura e classificazione delle sanzioni o degli interventi educativi e correttivi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.   Richiamo verbale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2.   Consegna da svolgere in classe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3.   Consegna da svolgere a casa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4.   Invito alla riflessione individuale per alcuni minuti fuori dall'aula, sotto sorveglianza del docente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5.   Invito alla riflessione guidata dal docente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6.   Ammonizione scritta sul quaderno delle comunicazioni/diario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7.   Ammonizione scritta sul registro di classe e riportata sul quaderno delle comunicazioni o diario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8.   Sospensione dalle lezioni fino a tre giorni con o senza obbligo di frequenza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9.   Sospensione dalle lezioni fino a quindici giorni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0. Sospensione dalle lezioni oltre i quindici giorni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1. Risarcimento pecuniario o simbolico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2. Ritiro  del cellulare o altro dispositivo elettronico. I genitori potranno ritirarlo in Presidenza previo appuntamento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3. Per comportamenti di eccezionale gravità la scuola si riserva di rivolgersi alle Autorità competenti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oggetti competenti a somministrare la sanzione 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sanzioni potranno essere somministrate in base alla gravità: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singolo docente e/o dal Consiglio di Classe (da S1 a S7; da S11 a S12)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Consiglio di Classe e dal Dirigente Scolastico ( da S8 a S9)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Dirigente Scolastico ( da S1 a S7)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Consiglio di Istituto convocato dal Dirigente Scolastico su richiesta del Consiglio di Classe ( S10)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alità di somministrazione delle sanzioni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 di somministrare una sanzione disciplinare occorre che  lo studente possa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porre le proprie ragioni al Coordinatore di classe: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erbalmente per le sanzioni da S1 a S7;</w:t>
      </w:r>
    </w:p>
    <w:p>
      <w:pPr>
        <w:pStyle w:val="PreformattatoHTM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erbalmente o per iscritto per  le sanzioni da S8 a S10.</w:t>
      </w:r>
    </w:p>
    <w:p>
      <w:pPr>
        <w:pStyle w:val="PreformattatoHTM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genitori dello studente devono essere avvisati dal consiglio di Classe e dal Dirigente Scolastico, tramite raccomandata a mano o fonogramma o telegramma, circa le sanzioni previste e le relative motivazioni a cura del Consiglio di classe. 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sospensione può prevedere: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llontanamento da tutte le attività scolastiche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bbligo di frequenza per tutte o alcune attività scolastiche;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on partecipazione ad attività didattiche che si svolgono fuori da scuola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rgano di garanzia e impugnazione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 le sanzioni disciplinari da S 8 a S 10 ed entro quindici giorni dalla comunicazione, è ammesso ricorso da parte di chiunque vi abbia interesse (genitori, studenti) ad un apposito Organo di Garanzia interno alla scuola composto dal Dirigente Scolastico, da un docente e da due genitori indicati dal Consiglio di Istituto e che dovrà esprimersi nei successivi dieci giorni.</w:t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di impugnazioni delineato dall'art. 5 del D.P.R. non incide automaticamente sull'esecutività della sanzione disciplinare eventualmente irrogata, stante il principio generale che vuole dotati di esecutività gli atti amministrativi pur non definitivi: la sanzione potrà essere eseguita pur in pendenza del procedimento di impugnazi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3:00Z</dcterms:created>
  <dc:creator>utente2</dc:creator>
  <dc:description/>
  <cp:keywords/>
  <dc:language>en-US</dc:language>
  <cp:lastModifiedBy>utente2</cp:lastModifiedBy>
  <dcterms:modified xsi:type="dcterms:W3CDTF">2011-02-16T13:44:00Z</dcterms:modified>
  <cp:revision>2</cp:revision>
  <dc:subject/>
  <dc:title/>
</cp:coreProperties>
</file>