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Normal"/>
        <w:jc w:val="center"/>
        <w:rPr>
          <w:rFonts w:ascii="Times" w:hAnsi="Times" w:cs="Times"/>
          <w:color w:val="000080"/>
          <w:sz w:val="28"/>
          <w:szCs w:val="28"/>
        </w:rPr>
      </w:pPr>
      <w:r>
        <w:rPr>
          <w:rFonts w:cs="Times" w:ascii="Times" w:hAnsi="Times"/>
          <w:color w:val="000080"/>
          <w:sz w:val="28"/>
          <w:szCs w:val="28"/>
        </w:rPr>
        <w:drawing>
          <wp:inline distT="0" distB="0" distL="0" distR="0">
            <wp:extent cx="5156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.C. “Sorelle Agazzi”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iazza Gasparri, 6 – 20161 Milano</w:t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</w:rPr>
        <w:t>Tel. 02 88446958- Fax. 0266222780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.F. 97271080158 – C.M. MIIC8CR006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" w:ascii="Times" w:hAnsi="Times"/>
            <w:sz w:val="28"/>
            <w:szCs w:val="28"/>
          </w:rPr>
          <w:t>miic8cr006@istruzione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ELL’AZIONE VALUT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e valutazione degli alunn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- Criteri generali per le verifiche e griglia di valutazio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ee guida per lo svolgimento dei corsi di recupero ( Scuola secondaria di primo grado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eri per l’ammissione alla classe successiv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la con i descrittori relativi alla determinazione del voto di comportament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erifica e valutazione degli alun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non ha soltanto la funzione di controllo e di misurazione dell’apprendimento, la sua fondamentale valenza formativa e orientativa è parte integrante del processo educativo: influisce sulla conoscenza di sé, sull’autostima, sulla scoperta e valutazione  delle proprie attitudini. Evidenziando le mete raggiunte, si aiutano gli alunni a sviluppare le proprie potenzialità e a motivars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e la valutazione del processo formativo rispondono alle seguenti finalit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 conoscere all’alunno periodicamente la sua posizione nei confronti delle mete prefissate dal docente nel piano di lavor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 conoscere alle famiglie la corrispondenza tra prestazioni, valutazioni e livelli di competenze e di comportamento raggiunti dagli alun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processo di valutazione si terrà conto dei seguenti </w:t>
      </w:r>
      <w:r>
        <w:rPr>
          <w:rFonts w:cs="Arial" w:ascii="Arial" w:hAnsi="Arial"/>
          <w:b/>
        </w:rPr>
        <w:t>parametri general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culturale di partenza di ogni singolo alunn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 realizzati dall’alunno nel processo di formazione/apprendimento in rapporto ai livelli di ingress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dua presenza alle lezion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e di un metodo studio efficac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o costante nelle attività didattich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ualità nell’adempimento alle consegn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tà a realizzare un clima collaborativo e produttivo all’interno del gruppo class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utilizzare gli strumenti didattic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di usare conoscenze, competenze ed abilità in modo attivo, costruttivo e personal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di particolari situazioni extrascolastiche che possano influenzare il rend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cesso di valutazione si esprime attraverso l’accertamento d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Conoscenza</w:t>
      </w:r>
      <w:r>
        <w:rPr>
          <w:rFonts w:cs="Arial" w:ascii="Arial" w:hAnsi="Arial"/>
        </w:rPr>
        <w:t xml:space="preserve"> in termini di assimilazione delle informazioni fondamentali teoriche ed operative della disciplina e di linguaggi specifici della stess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 xml:space="preserve">Abilità </w:t>
      </w:r>
      <w:r>
        <w:rPr>
          <w:rFonts w:cs="Arial" w:ascii="Arial" w:hAnsi="Arial"/>
        </w:rPr>
        <w:t>intesa in termini di acquisizione di metodo e di capacità applicative nell’analisi e nella sintesi per risolvere problemi e affrontare question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Competenza</w:t>
      </w:r>
      <w:r>
        <w:rPr>
          <w:rFonts w:cs="Arial" w:ascii="Arial" w:hAnsi="Arial"/>
        </w:rPr>
        <w:t xml:space="preserve"> nel senso di conoscenza in atto, in situazione, non solo in riferimento a compiti dati ma come progressiva acquisizione di autonomia nella personale elaborazione e gestione delle conosc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- Criteri generali per le verifiche e griglia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erifica degli apprendimenti degli alunni viene effettuata per ciascuno dei periodi in cui viene suddiviso l’anno scolastico, attraverso un congruo numero di prove formative e sommative, strutturate e semistrutturate, a stimolo aperto e a risposta aperta, orali, scritte, pratiche, differenziate e ripetute nel tempo per tutte le discipline presenti nel curricolo di studio e ricondotte, indipendentemente dalla tipologia della verifica alla griglia di corrispondenza tra </w:t>
      </w:r>
      <w:r>
        <w:rPr>
          <w:rFonts w:cs="Arial" w:ascii="Arial" w:hAnsi="Arial"/>
          <w:b/>
        </w:rPr>
        <w:t xml:space="preserve">“ conoscenze- abilità” </w:t>
      </w:r>
      <w:r>
        <w:rPr>
          <w:rFonts w:cs="Arial" w:ascii="Arial" w:hAnsi="Arial"/>
        </w:rPr>
        <w:t>di seguito ripor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oti utilizzati su scala decimale, vanno dal tre al diec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attribuzione del voto alle prove di verifica viene adottata la seguente </w:t>
      </w:r>
      <w:r>
        <w:rPr>
          <w:rFonts w:cs="Arial" w:ascii="Arial" w:hAnsi="Arial"/>
          <w:b/>
        </w:rPr>
        <w:t>griglia di valut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2"/>
        <w:gridCol w:w="2556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’</w:t>
            </w:r>
          </w:p>
        </w:tc>
      </w:tr>
      <w:tr>
        <w:trPr>
          <w:trHeight w:val="1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%-10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completa, organica ed interdisciplinare degli argom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Ottima capacità di affrontare e risolvere problemi comple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Metodo di lavoro efficace, propositivo e con apporti di approfondimento personale ed autono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Esposizione rigorosa e fluida ed uso sicuro ed efficace dei linguaggi e/o dei mezzi espressiv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Efficace ed originale la componente idea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%-97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approfondita dei contenuti anche in modo interdisciplin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Ampia autonomia nel cogliere i collegamen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Metodo di lavoro produttiv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Esposizione articolata ed uso sicuro ed efficace dei linguaggi e/o dei mezzi espressiv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Rielaborazione apprezzabile dei contenu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Personale la componente ide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%-89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ampia e ben organizzata dei contenu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Comprensione sicura dei concetti specif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Applicazione corretta delle informazio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Metodo di lavoro autonom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Esposizione sicura ed uso appropriato dei linguaggi e/o dei mezzi espress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Efficace la componente ide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%-79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stanziale conoscenza dei contenut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Comprensione adeguata dei concetti specif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Applicazione buona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Metodo di lavoro adegua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Esposizione chiara ed uso corretto dei linguaggi e/o dei mezzi espress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Buona la componente ide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-69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a solo essenziale dei contenu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Comprensione essenziale dei concetti specif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Applicazione sostanzialmente corretta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Metodo di lavoro non del tutto autono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Esposizione semplice ed uso accettabile dei linguaggi e/o dei mezzi espress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-Elementare la componente idea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%-59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parziali e/o frammentarie dei contenu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Comprensione confusa dei concetti specif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Applicazione parziale e imprecisa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 Metodo di lavoro inefficiente e dispersiv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Uso incerto dei linguaggi e/o dei mezzi espressiv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- Modesta la componente ideati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%-45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i carenze di ba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Difficoltà ad eseguire operazioni element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Difficoltà ad applicare 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Uso degli strumenti e delle tecniche inadegu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Esposizione stentata e confu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Minima la componente ide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-3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vissime carenze di bas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Lavori e verifiche parziali e insufficien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Anche se guidato non è in grado di riferire i contenuti prop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alutazion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voto finale di ogni prova deve scaturire dalla media aritmetica relativa alle due voci (conoscenze e abili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proposta di voto quadrimestrale il docente ha a disposizione al massimo un punto per valutare l’impegno, la partecipazione e il rispetto delle scade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scia alla decisione del docente l’eventuale utilizzo dei “mezzi voti” (una prassi può essere quella di dividere a metà l’intervallo della fascia di livello e considerare i punteggi della metà superio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voto di ciascuna verifica viene comunicato alla famiglia e, a discrezione del docente, consegnata. Gli elaborati rimangono comunque a disposizione per la presa visione nel corso dei colloq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eten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competenze sono di carattere disciplinare e trasvers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le prime, i docenti all'interno delle loro discipline, fisseranno i traguardi che gli alunni dovranno conseguire alla fine del biennio e al  termine della scuola secondaria di primo grado suddividendoli in livelli: avanzato, consolidato, adeguato, di base, elementa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le seconde, i docenti faranno riferimento ad alcune voci delle competenze europee ,indicate nella tabella allegata, che prevede tre livell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, consolidato, di base; traguardi che gli alunni dovranno conseguire al  termine della scuola secondaria di primo grado all'interno di un processo di acquisizione progressivo di anno in a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LLE COMPET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3024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</w:t>
              <w:br/>
              <w:t>DI BA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CONSOL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 </w:t>
              <w:br/>
              <w:t>ELEVA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 e civ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generalmente rispetta le regole.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l’ambiente in cui vive. 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le regole e riflette sui propri diritti e doveri.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a di riconoscere il punto di vista dell’altro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l’ambiente e riconosce l’importanza della propria responsabilità per mantenerlo e migliorar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gli altri, comprendendo e interiorizzando le regole. </w:t>
            </w:r>
          </w:p>
          <w:p>
            <w:pPr>
              <w:pStyle w:val="Normal"/>
              <w:spacing w:lineRule="exact" w:line="300"/>
              <w:ind w:left="4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l punto di vista dell’altro e interagisce positivamente in una situazione.</w:t>
            </w:r>
          </w:p>
          <w:p>
            <w:pPr>
              <w:pStyle w:val="Normal"/>
              <w:spacing w:lineRule="exact" w:line="300"/>
              <w:ind w:left="4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'importanza del patrimonio storico-artistico-culturale nazionale ed internazionale e si attiva per migliorare l’ambiente in cui viv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rare a imparar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valut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gli obiettivi di un’attività e, se guidato, gli errori commessi.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 a conoscere i propri punti di forza e di debolezza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 gli obiettivi di un’attività e gli errori commessi 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i propri punti di forza e di debolez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acquisito strumenti di giudizio sufficienti per valutare i propri processi di apprendimento.  </w:t>
            </w:r>
          </w:p>
          <w:p>
            <w:pPr>
              <w:pStyle w:val="Normal"/>
              <w:spacing w:lineRule="exact" w:line="300"/>
              <w:ind w:left="4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onsapevolezza delle proprie capacità e si impegna nel superamento dei propri limit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tive e proge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Se guidato, seleziona le informazioni essenziali. 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n grado di fare proposte idonee alla realizzazione di un progetto.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 e seleziona informazioni utili, individuando gli elementi significativi.</w:t>
            </w:r>
          </w:p>
          <w:p>
            <w:pPr>
              <w:pStyle w:val="Normal"/>
              <w:spacing w:lineRule="exact" w:line="30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proposte idonee alla realizzazione di un progetto e, se guidato, le mette in pratica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coglie e seleziona informazioni utili, le interpreta in modo critico e individua collegamenti interdisciplinari. </w:t>
            </w:r>
          </w:p>
          <w:p>
            <w:pPr>
              <w:pStyle w:val="Normal"/>
              <w:spacing w:lineRule="exact" w:line="300"/>
              <w:ind w:left="4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4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proposte idonee alla realizzazione di un progetto e le mette in pratic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Linee guida per lo svolgimento dei corsi di recupero ( Scuola secondaria di primo grad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rsi di recupero possono essere di due tip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 itinere e modularizzati nell’ambito delle attività curricolari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ensivi ed extracurricolar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ecupero in itinere è un’attività programmata dal docente in orario scolastico, nel corso della normale attività didattica, contenente indicazioni di lavoro e periodiche revisioni di alcune parti del programm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Il recupero intensivo ed extracurricolare può svolgersi in data successiva al momento di valutazione infraquadrimestra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Il Consiglio di classe, dopo aver individuato gli studenti che presentano difficoltà conoscitive e/o metodologiche, comunica loro che sono tenuti a frequentare i corsi di recupero al fine di facilitare il rientro in una didattica paritaria con i compagni di classe. E’ compito del Consiglio di classe, altresì, informare per iscritto, tempestivamente, le famiglie di tale decisione, tramite il coordinatore di class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minimo degli studenti per ogni corso è di sei, il numero massimo è di dodi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iclo di lezioni pomeridiane è programmato in base ad un orario fisso che verrà comunicato alle famiglie per iscri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i ogni corso, il docente incaricato procede alla verifica e alla valutazione, ne registra gli esiti e li presenta al Consiglio di class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requenza dei corsi di recupero e il superamento di essi non comporta in alcun modo l’automatismo della promoz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 dei docenti si riserva di effettuare una verifica sull’efficacia dei corsi di recupero al fine di apportare eventuali modifiche alla realizzazi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 per l’ammissione alla classe successiv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autoSpaceDE w:val="false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nsiglio di classe procederà alla valutazione dell’alunno solo se la sua frequenza alle lezioni ha coperto almeno tre quarti dell’orario annuale.</w:t>
      </w:r>
    </w:p>
    <w:p>
      <w:pPr>
        <w:pStyle w:val="Normal"/>
        <w:widowControl w:val="false"/>
        <w:autoSpaceDE w:val="false"/>
        <w:ind w:left="960" w:hanging="480"/>
        <w:jc w:val="both"/>
        <w:rPr/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 ammessi alla classe successiva gli alunni che hanno ottenuto un voto non inferiore a sei decimi sia in ciascuna disciplina di studio che nel comportamento.</w:t>
      </w:r>
    </w:p>
    <w:p>
      <w:pPr>
        <w:pStyle w:val="Normal"/>
        <w:widowControl w:val="false"/>
        <w:autoSpaceDE w:val="false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ammissione alla classe successiva è subordinata alla discussione nei singoli Consigli di Classe qualora l’alunno presenti tre materie  con la valutazione corrispondente al cinque (5)</w:t>
      </w:r>
    </w:p>
    <w:p>
      <w:pPr>
        <w:pStyle w:val="Normal"/>
        <w:widowControl w:val="false"/>
        <w:autoSpaceDE w:val="false"/>
        <w:ind w:left="960" w:hanging="480"/>
        <w:jc w:val="both"/>
        <w:rPr/>
      </w:pPr>
      <w:r>
        <w:rPr>
          <w:rFonts w:cs="Arial" w:ascii="Arial" w:hAnsi="Arial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ne data comunicazione alle famiglie, tramite lettera, delle  materie nelle quali l’alunno  non ha raggiunto la sufficienza, qualora  l’ammissione alla classe successiva avvenga   per voto di Consiglio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à possibile la promozione alla classe successiva se la situazione di insufficienza nel rendimento deriva da mancanza di impegno e di interesse, da resistenza alle sollecitazioni ed agli interventi dei docenti, se nello studente le capacità siano rimaste soltanto allo stato potenziale e la partecipazione al dialogo educativo sia stata scarsa.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abella con i descrittori relativi alla determinazione del voto di comporta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1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TTOR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ttro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non rispetta le regole, è stato sospeso più volte per gravi episodi, danneggiamenti all’ambiente scolastico o aggressività nei confronti di adulti e compagni. Interrompe o impedisce il lavoro scolastico, e usa un linguaggio offensivo e non riconosce il ruolo del docen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que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non rispetta le regole, ed è stato sospeso una o più volte. Disturba o interrompe il lavoro scolastico. Usa un linguaggio offensivo e non riconosce il ruolo del docen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rispetta poco le regole nelle diverse situazioni scolastiche (intervallo, cambio dell’ora, mensa, uscita didattica, ecc.) e ha numerose segnalazioni in tal senso sul registro di classe. Usa un linguaggio poco educato e a volte non riconosce il ruolo del docente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e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non sempre rispetta le regole nelle diverse situazioni scolastiche ( intervallo, cambio dell’ora, mensa, uscita didattica, ecc. ) ed ha alcune in tal senso sul registro di classe. Partecipa solo se sollecitato o in modo selettivo. Non sempre è collaborativo nei confronti di adulti e compagni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o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generalmente rispetta le regole nelle diverse situazioni scolastiche ( intervallo, cambio dell’ora, mensa, uscita didattica, ecc. ) ma non sempre partecipa alla vita della classe. Viene a volte richiamato dai docenti perché non controlla la sua vivacità, ha però atteggiamenti positivi nei confronti di adulti e compagni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rispetta le regole nelle diverse situazioni scolastiche (intervallo, cambio dell’ora, mensa, uscita didattica, ecc.) e  partecipa alla vita della classe, mostrando attenzione e interesse. Ha atteggiamenti collaborativi nei confronti di adulti e compagni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ci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rispetta le regole mostrandosi responsabile nelle diverse situazioni scolastiche (intervallo, cambio dell’ora, mensa, uscita didattica, ecc.). Partecipa costruttivamente alla vita della classe, mostrando attenzione ed interesse e ha atteggiamenti positivi e collaborativi nei confronti di adulti e compagni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cuola dell’infanz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è un elemento integrante ed interdipendente della programmazione educativo-didattica. E’ in grado di offrire un insostituibile contributo all’organizzazione della didattica e alle procedure di verific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lutazione degli alunni nella scuola dell’infanzia Ciccotti si avvale di due modalità differenti, la prima finalizzata alla valutazione della crescita e degli apprendimenti del bambino, è costituita da griglie “interne” cioè utilizzate dalle docenti al fine di stilare profili all’inizio e alla fine di ogni anno scolastico.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La seconda, articolata in due momenti, osservazione del percorso svolto dal bambino e valutazione dei suoi elaborati, ha il fine di permettere alle docenti di operare i necessari correttivi alle programmazioni in base all’interesse, ai livelli e alle competenze acquisite dagli alunni. Le docenti, confrontando i metodi e gli stili operativi dei bambini, si propongono di individuare i punti di forza e le debolezze del gruppo e del singolo onde potenziare le positività e ridurre le difficoltà, adeguando tempi e modi d’azione ai bambini di quel gruppo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cr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7:00Z</dcterms:created>
  <dc:creator>utente2</dc:creator>
  <dc:description/>
  <cp:keywords/>
  <dc:language>en-US</dc:language>
  <cp:lastModifiedBy>utente2</cp:lastModifiedBy>
  <dcterms:modified xsi:type="dcterms:W3CDTF">2011-02-16T13:57:00Z</dcterms:modified>
  <cp:revision>2</cp:revision>
  <dc:subject/>
  <dc:title> </dc:title>
</cp:coreProperties>
</file>